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Lüge, Hinterlist und Bschiss gehören zur SVP wie das Sünneli.</w:t>
      </w:r>
    </w:p>
    <w:p>
      <w:pPr>
        <w:pStyle w:val="Normal"/>
        <w:autoSpaceDE w:val="false"/>
        <w:spacing w:before="0" w:after="120"/>
        <w:rPr/>
      </w:pPr>
      <w:r>
        <w:rPr>
          <w:rFonts w:cs="Arial" w:ascii="Arial" w:hAnsi="Arial"/>
          <w:b/>
          <w:sz w:val="28"/>
          <w:szCs w:val="28"/>
          <w:lang w:val="de-CH"/>
        </w:rPr>
        <w:t>Zampano Blocher lässt seine Puppen tan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rum sollen die Zuppigers der Partei aufrichtiger sein als ihr grosser Anführer?</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Scheinasylanten“, „Scheininvalide“ und „Sozialschmarotzer“: Überall wähnt die SVP Hinterlist und Betrug, Speziell bei Fremden und Roten. Nie bei sich selbst. Die SVP sieht sich als Opfer. Als Opfer übermächtiger und links unterwanderter Medien. „Alle sind gegen die SVP“, so tönt das Echo aus Herrliber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eheimoperation „BaZ“</w:t>
        <w:br/>
      </w:r>
      <w:r>
        <w:rPr>
          <w:rFonts w:cs="Arial" w:ascii="Arial" w:hAnsi="Arial"/>
          <w:sz w:val="20"/>
          <w:szCs w:val="20"/>
          <w:lang w:val="de-CH"/>
        </w:rPr>
        <w:t>Blocher, ein Opfer? Ausgerechnet! Die Familie des Ems-Milliardärs verfügt über ein geschätztes Vermögen von 2-3 Milliarden Franken („Bilanz“). Blocher ist Schlossbesitzer. Und ihm gehört auch die „Basler Zeitung“ («BaZ»). Pardon, heute seiner jüngsten Tochter, Rahel Blocher. Pardon, gestern und morgen wieder dem Tessiner Finanzhai Tito Tettamanti.</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in Jahr lang hat der SVP-Zampano seinen Einfluss bei der „BaZ“ öffentlich abgestritten. „Ich habe damit nichts mehr zu tun“, log er gegenüber Roger Schawinski. Er sei an der „Basler Zeitung nicht  beteiligt log Blocher auch zum „Blick“. Die „NZZ am Sonntag“ deckte ein Teil der Verstrickungen auf. Blocher warf dem Blatt umgehend „salonfähige Verlogenheit“ vor. </w:t>
      </w:r>
    </w:p>
    <w:p>
      <w:pPr>
        <w:pStyle w:val="Normal"/>
        <w:autoSpaceDE w:val="false"/>
        <w:spacing w:before="0" w:after="120"/>
        <w:rPr>
          <w:rFonts w:ascii="Arial" w:hAnsi="Arial" w:cs="Arial"/>
          <w:sz w:val="20"/>
          <w:szCs w:val="20"/>
          <w:lang w:val="de-CH"/>
        </w:rPr>
      </w:pPr>
      <w:r>
        <w:rPr>
          <w:rFonts w:cs="Arial" w:ascii="Arial" w:hAnsi="Arial"/>
          <w:sz w:val="20"/>
          <w:szCs w:val="20"/>
          <w:lang w:val="de-CH"/>
        </w:rPr>
        <w:t>Nun ist die Katze aus dem Sack: Hinter Blochers Lügendickicht versteckt sich eine abenteuerliche Finanzkonstruktion. Alleinaktionär Moritz Suter war bisher der Strohmann Nummer eins. Ihm gewährte der Strohmann Nummer zwei, Marcel Ospel, ein Darlehen. Ospel hatte seinerzeit Blocher in den Bundesrat verholten. Blocher tanzte im Gegenzug auf seiner Hochzeit. Ohne Nationalbank, ohne Staat hätte Ospel die UBS und somit weite Teile der Schweizer Wirtschaft in den Konkurs gerit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Darlehen von Ospel hat Blocher-Tochter Rahel (und somit die Strohfrau Nummer 3) mit dem Geld ihres Vaters verbürgt. Sie zwang Moritz Suter zum Verkauf der Aktien. In wessen Auftrag wohl? Der beleidigte Suter liess die Fakten durchsick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shalb geht das Spiel jetzt weiter. Als der ganze Schwindel in Etappen aufflog, verkaufte die Familie Blocher die Aktien wieder an Tito Tettamanti. Und dieser beteiligte Unterakkordanten als neue Strohmänner am Unternehmen. Er machte die ehemalige Tessiner Staatsrätin Marina Masoni zur Präsidentin des Verwaltungsrates der Medienvielfalt-Holding. Chefredaktor war, ist und bleibt Markus Somm, der sich als Statthalter Blochers in Basel definiert. Nachdem er dessen Biographie verfasst hatte.</w:t>
      </w:r>
    </w:p>
    <w:p>
      <w:pPr>
        <w:pStyle w:val="Normal"/>
        <w:autoSpaceDE w:val="false"/>
        <w:spacing w:before="0" w:after="120"/>
        <w:rPr>
          <w:rFonts w:ascii="Arial" w:hAnsi="Arial" w:cs="Arial"/>
          <w:sz w:val="20"/>
          <w:szCs w:val="20"/>
          <w:lang w:val="de-CH"/>
        </w:rPr>
      </w:pPr>
      <w:r>
        <w:rPr>
          <w:rFonts w:cs="Arial" w:ascii="Arial" w:hAnsi="Arial"/>
          <w:sz w:val="20"/>
          <w:szCs w:val="20"/>
          <w:lang w:val="de-CH"/>
        </w:rPr>
        <w:t>Aktien sind käuflich und verkäuflich. Genau wie Banker, Chefredaktoren, Strohmänner und Strohfrauen. Alles folgt dem Blocher-Prinzip: Der erteilte Auftrag muss erfüllt werden. Der König von Herrliberg ist Kaiser im Täuschen und Mauscheln. Er ist ein Puppenspieler, ein Manipulator. Opfer macht er zu Tätern, Täter zu Opfern. Damit das gelingt, muss er die Realität bearbeiten. Genau dazu braucht er seine Medi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alles erinnert an Berlusconi. Auch Blocher will die ganze Macht: „Schweizer wählen SVP“. Seine Abwahl als Bundesrat hat er nicht verschmerzt. Er will das letzte Gefecht. Deshalb kann er trotz seinen 71 Jahren nicht loslassen. Nicht die Partei. Und auch nicht die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ts preist sich Blocher als der letzte Schweizer Demokrat. Tatsächlich ist er Antidemokrat. Was dem Fan des nordkoreanischen Diktators Kim II Sung vorschwebt, ist die Volkstyrannei mit Führerprinzip. Motto: Die Mehrheit des Volkes hat immer recht, auch wenn ihre Meinung gegen die Verfassung oder gegen Menschenrechte verstösst. Hauptsache, das Volk folgt seinem Führe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Jux und Lügen.</w:t>
        <w:br/>
      </w:r>
      <w:r>
        <w:rPr>
          <w:rFonts w:cs="Arial" w:ascii="Arial" w:hAnsi="Arial"/>
          <w:sz w:val="20"/>
          <w:szCs w:val="20"/>
          <w:lang w:val="de-CH"/>
        </w:rPr>
        <w:t>Blocher will die Bundesratswahl durch das Volk. Volkswahl tönt gut. Doch Blocher hat in das Kleingedruckte der Initiative ein Wahlreglement schreiben lassen, das der SVP auf Anhieb vier der sieben Sitze im Bundesrat brächte. Sollte die Initiative, angenommen werden. Blocher will eine starke Regierung, das Parlament verachtret er als „Schwatzbude“.</w:t>
      </w:r>
    </w:p>
    <w:p>
      <w:pPr>
        <w:pStyle w:val="Normal"/>
        <w:autoSpaceDE w:val="false"/>
        <w:spacing w:before="0" w:after="120"/>
        <w:rPr>
          <w:rFonts w:ascii="Arial" w:hAnsi="Arial" w:cs="Arial"/>
          <w:sz w:val="20"/>
          <w:szCs w:val="20"/>
          <w:lang w:val="de-CH"/>
        </w:rPr>
      </w:pPr>
      <w:r>
        <w:rPr>
          <w:rFonts w:cs="Arial" w:ascii="Arial" w:hAnsi="Arial"/>
          <w:sz w:val="20"/>
          <w:szCs w:val="20"/>
          <w:lang w:val="de-CH"/>
        </w:rPr>
        <w:t>Dazu passt seine Wahlfälschung von 1994. Während der Abwesenheit seiner Pultnachbarin und Parteikollegin Lisbeth Fehr im Nationalratssaal stimmte Blocher heimlich für sie ab. Als der Falschspieler eine Rüge kassierte, lachte er: „Das ist doch alles nur ein kleiner Jux.“</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Vorbestraften-Partei.</w:t>
        <w:br/>
      </w:r>
      <w:r>
        <w:rPr>
          <w:rFonts w:cs="Arial" w:ascii="Arial" w:hAnsi="Arial"/>
          <w:sz w:val="20"/>
          <w:szCs w:val="20"/>
          <w:lang w:val="de-CH"/>
        </w:rPr>
        <w:t>Warum sollen die Zuppigers der SVP eher zu Treu und Glauben verpflichtet sein als Parteilenker Blocher? Die Liste jener SVPler, die mit dem Gesetz auf Kriegsfuss stehen, ist beachtlich lang. Fast immer geht es um Geld, Macht und Betr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er frühere Zürcher-SVP-KantonsratJürg Leuthold hatte zu Unrecht 164‘000 Franken IV-Rente bezogen. (Bundesgerichtsentscheid 2008)</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SVP-Bauunternehmer This Jenny musste 250‘000 Franken Löhne und Spesen nachzahlen und erhielt eine Busse. (2006).</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SVP-Einwohnerrat Armin Meier fälschte in Obersiggenthal AG 130 Stimmzettel. 4 Monate Gefängnis bedingt, 3500 Franken Busse. (2005).</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Der Tessiner SVP-Grossrat Roger Etter schoss auf einen Bauunternehmer, um eine Veruntreuung zu vertuschen. 11 Jahre Zuchthaus wegen vollendeten Mordversuchs und Veruntreuung. (2003).</w:t>
      </w:r>
    </w:p>
    <w:p>
      <w:pPr>
        <w:pStyle w:val="Normal"/>
        <w:autoSpaceDE w:val="false"/>
        <w:spacing w:before="0" w:after="120"/>
        <w:rPr>
          <w:rFonts w:ascii="Arial" w:hAnsi="Arial" w:cs="Arial"/>
          <w:sz w:val="20"/>
          <w:szCs w:val="20"/>
          <w:lang w:val="de-CH"/>
        </w:rPr>
      </w:pPr>
      <w:r>
        <w:rPr>
          <w:rFonts w:cs="Arial" w:ascii="Arial" w:hAnsi="Arial"/>
          <w:sz w:val="20"/>
          <w:szCs w:val="20"/>
          <w:lang w:val="de-CH"/>
        </w:rPr>
        <w:t>SVP könnte auch für Schweizerische Vorbestraften-Partei stehen, frotzelt man in Wandelhall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Leiche im Schrank.</w:t>
        <w:br/>
      </w:r>
      <w:r>
        <w:rPr>
          <w:rFonts w:cs="Arial" w:ascii="Arial" w:hAnsi="Arial"/>
          <w:sz w:val="20"/>
          <w:szCs w:val="20"/>
          <w:lang w:val="de-CH"/>
        </w:rPr>
        <w:t>1981 verfasste der damalige SVP-Pressechef Hans Peter Graf eine Wahlanleitung für SVP-Kandidaten zum Tricksen und Verwedeln. Auszug: „Es gibt Augenblicke, in denen eine anonyme Botschaft oder Massnahme ihren Dienst leisten kann, zum Beispiel (...) die anonyme Aussprache von Verdächtigu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ar es eine solche anonyme Botschaft, die den rasenden „Weltwoche“-Reporter Urs Paul Engeler auf die Zuppiger-Fährte lockte? Auf Zuppigers Erbsünde? Eine Leichenfledderer-Story: Der geschäftlich wenig erfolgreiche Kleinunternehmer bereichert sich am Nachlass einer ehemaligen Angestellten. Erst nach viel öffentlichem Druck zahlt er das Geld zurück.</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ieser „Leiche im Schrank“ wollte Zuppiger Bundesrat werden. Blocher selbst habe ihn darum gebeten, sagte er. Doch dann verbrannte ihn ausgerechnet die „Weltwoche“ von Blocher-Statthalter Köppel mit der Enthüllung der Erbsünde. Das erstaunt nicht, Blocher will in die Opposition. Dafür geht er über Leichen. Auch über solche aus der eigenen Partei. Doch dem Führer gelingt es immer weniger, seine Sado-Maso-Spielchen zu vertuschen. Langsam schlagen sie auf ihn und die SVP zurück.</w:t>
      </w:r>
    </w:p>
    <w:p>
      <w:pPr>
        <w:pStyle w:val="Normal"/>
        <w:autoSpaceDE w:val="false"/>
        <w:spacing w:before="0" w:after="120"/>
        <w:rPr>
          <w:rFonts w:ascii="Arial" w:hAnsi="Arial" w:cs="Arial"/>
          <w:sz w:val="20"/>
          <w:szCs w:val="20"/>
          <w:lang w:val="fr-CH"/>
        </w:rPr>
      </w:pPr>
      <w:r>
        <w:rPr>
          <w:rFonts w:cs="Arial" w:ascii="Arial" w:hAnsi="Arial"/>
          <w:sz w:val="20"/>
          <w:szCs w:val="20"/>
          <w:lang w:val="fr-CH"/>
        </w:rPr>
        <w:t>Marie-Josée Kuhn.</w:t>
      </w:r>
    </w:p>
    <w:p>
      <w:pPr>
        <w:pStyle w:val="Normal"/>
        <w:autoSpaceDE w:val="false"/>
        <w:spacing w:before="0" w:after="120"/>
        <w:rPr>
          <w:rFonts w:ascii="Arial" w:hAnsi="Arial" w:cs="Arial"/>
          <w:sz w:val="20"/>
          <w:szCs w:val="20"/>
          <w:lang w:val="fr-CH"/>
        </w:rPr>
      </w:pPr>
      <w:r>
        <w:rPr>
          <w:rFonts w:cs="Arial" w:ascii="Arial" w:hAnsi="Arial"/>
          <w:sz w:val="20"/>
          <w:szCs w:val="20"/>
          <w:lang w:val="fr-CH"/>
        </w:rPr>
      </w:r>
    </w:p>
    <w:p>
      <w:pPr>
        <w:pStyle w:val="Normal"/>
        <w:autoSpaceDE w:val="false"/>
        <w:spacing w:before="0" w:after="120"/>
        <w:rPr/>
      </w:pPr>
      <w:r>
        <w:rPr>
          <w:rFonts w:cs="Arial" w:ascii="Arial" w:hAnsi="Arial"/>
          <w:sz w:val="20"/>
          <w:szCs w:val="20"/>
        </w:rPr>
        <w:t>Work. Freitag, 16.12.2011.</w:t>
        <w:br/>
        <w:t xml:space="preserve">Personen &gt; Kuhn Marie-Josée. </w:t>
      </w:r>
      <w:r>
        <w:rPr>
          <w:rFonts w:cs="Arial" w:ascii="Arial" w:hAnsi="Arial"/>
          <w:sz w:val="20"/>
          <w:szCs w:val="20"/>
          <w:lang w:val="fr-CH"/>
        </w:rPr>
        <w:t>Christoph Blocher. 2011-12-1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45:00Z</dcterms:created>
  <dc:creator>Beat Schaffer</dc:creator>
  <dc:description/>
  <dc:language>en-US</dc:language>
  <cp:lastModifiedBy>Beat Schaffer</cp:lastModifiedBy>
  <dcterms:modified xsi:type="dcterms:W3CDTF">2011-12-17T14:45:00Z</dcterms:modified>
  <cp:revision>2</cp:revision>
  <dc:subject/>
  <dc:title/>
</cp:coreProperties>
</file>